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40"/>
                <w:szCs w:val="40"/>
                <w:lang w:val="en-US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подведомственных образовательных организац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мероприят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применением дистанцио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технолог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 образования) направляет для использования в работе </w:t>
        <w:br/>
        <w:t xml:space="preserve">при реализации адаптированных основных общеобразовательных программ </w:t>
        <w:br/>
        <w:t xml:space="preserve"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ссылки на обучающие и информационно-методические мероприятия, организуемые ГБУ СО «Центр психолого-педагогической, медицинской и социальной помощи «Ресурс» </w:t>
        <w:br/>
        <w:t>(далее – Центр «Ресурс») в дистанционном режиме (перечень мероприятий 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перативная информация о мероприятиях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нонсы, ссылки </w:t>
      </w:r>
      <w:r>
        <w:rPr>
          <w:rFonts w:cs="Liberation Serif" w:ascii="Liberation Serif" w:hAnsi="Liberation Serif"/>
          <w:sz w:val="28"/>
          <w:szCs w:val="28"/>
        </w:rPr>
        <w:t xml:space="preserve">размещены </w:t>
        <w:br/>
        <w:t>на сайте «Дополнительное образование»: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и в группе в социальной сети ВКонтакте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ное лицо в Центре «Ресурс»: Киселева Светлана Олеговна, телефон: +7 (904) 987 26 21, e-mail: kdoresurs@gmail.com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рекомендует довести указанную информацию до сведения руководящих и педагогических работников муниципальных образовательных организаций, </w:t>
      </w:r>
      <w:r>
        <w:rPr>
          <w:rFonts w:cs="Liberation Serif" w:ascii="Liberation Serif" w:hAnsi="Liberation Serif"/>
          <w:sz w:val="28"/>
          <w:szCs w:val="28"/>
          <w:lang w:eastAsia="ar-SA"/>
        </w:rPr>
        <w:t>специалистов и педагогических работников подведомственных образовательных организаций, а также родительской общественно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вый заместитель Министра</w:t>
        <w:tab/>
        <w:tab/>
        <w:tab/>
        <w:tab/>
        <w:tab/>
        <w:tab/>
        <w:t xml:space="preserve">   </w:t>
      </w:r>
      <w:r>
        <w:rPr/>
        <w:t>Н.В. Журавлев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%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  <w:lang w:val="en-US"/>
              </w:rPr>
              <w:t>SIGN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  <w:lang w:val="en-US"/>
              </w:rPr>
              <w:t>STAMP</w:t>
            </w: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  <w:t>%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рина Викторовна Фирс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122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66.ru/course/view.php?id=4" TargetMode="External"/><Relationship Id="rId3" Type="http://schemas.openxmlformats.org/officeDocument/2006/relationships/hyperlink" Target="https://vk.com/dist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7:00Z</dcterms:created>
  <dc:creator>user</dc:creator>
  <dc:description/>
  <cp:keywords/>
  <dc:language>en-US</dc:language>
  <cp:lastModifiedBy>Фирсова Ирина Викторовна</cp:lastModifiedBy>
  <cp:lastPrinted>2020-04-08T10:09:00Z</cp:lastPrinted>
  <dcterms:modified xsi:type="dcterms:W3CDTF">2020-04-08T05:18:00Z</dcterms:modified>
  <cp:revision>13</cp:revision>
  <dc:subject/>
  <dc:title/>
</cp:coreProperties>
</file>