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ОЛИМПИАДЫ ШКОЛЬНИКОВ-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СОШ ПОС. УРАЛ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ШКОЛЬН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80"/>
        <w:gridCol w:w="1060"/>
        <w:gridCol w:w="2120"/>
        <w:gridCol w:w="1720"/>
        <w:gridCol w:w="1320"/>
      </w:tblGrid>
      <w:tr>
        <w:trPr>
          <w:trHeight w:val="11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млистов И. О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кова В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а М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7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чук М. С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3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ка К. К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8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еванов И. Р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3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ева С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9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танов А. Р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 Г. Р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7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0"/>
        <w:gridCol w:w="1060"/>
        <w:gridCol w:w="2120"/>
        <w:gridCol w:w="1460"/>
        <w:gridCol w:w="1320"/>
      </w:tblGrid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кова В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кеева А. Н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В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инских Т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ка К. К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а М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ова Д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ылёв С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ий И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шова У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чук М. С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турова Е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иков М. К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ников А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танов А. Р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вкова Е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ова А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енко Б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щенко А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еванов И. Р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лыгина К. С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танов А. Р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ева Е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ева С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 Г. Р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пашенцев Ю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0"/>
        <w:gridCol w:w="896"/>
        <w:gridCol w:w="2120"/>
        <w:gridCol w:w="1720"/>
        <w:gridCol w:w="1320"/>
      </w:tblGrid>
      <w:tr>
        <w:trPr>
          <w:tblHeader w:val="true"/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участник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ый бал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йтин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исов А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яров И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зунова А. Г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ухова Д. Е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шин М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могло Е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таев Т. И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ов А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соцкая П. В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ев Р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одулин М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кина М. Ю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ебенкина А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ар М. И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 Л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якова Я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омарев М. В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кочинов С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дионов И. В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елко Н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ртазина А. Ф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ышев С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нчаров М. О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бцев Е. В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 З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хматуллина А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ертина С. Н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ина К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шковец Д. И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рьев С. И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бнин А. В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хтамешева С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льгина В. Р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убенцева Е. С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рина М. Е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лотарев Д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овалов Н. М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оношин М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рнова Т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алов А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клева М. В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хомирова Е. С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хомиров Д. С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макова Е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чинников Д. Е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воварова В. К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тыпова Э. В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клев М. В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ыляева Е. О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ител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ебова Е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фимов Н. С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cова Е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сова И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хтамешева Д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нюшкин А. Ю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нова В. М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ых А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убкова В. И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лкин Т. Н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стакова А. Г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ронов И. К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хмутова В. С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ова В. В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 С. М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шкин Н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орников А. Н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йдуллин Р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ина А. М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копчук М. С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чиева И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ика К. К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юкосева А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йцева М. И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ылёв С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жнев К. Е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еванова М. Р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пова Д. В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иков И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вкова Е. И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мина Т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а Е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кова Д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хметова А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хлова С. 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нева С. И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лтанов А. Р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клева Е. В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пашенцев Ю. Д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20"/>
        <w:gridCol w:w="1060"/>
        <w:gridCol w:w="2120"/>
        <w:gridCol w:w="1460"/>
        <w:gridCol w:w="1320"/>
      </w:tblGrid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щенко Е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енко Б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льхар К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ин И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ЕОГРАФИЯ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0"/>
        <w:gridCol w:w="1060"/>
        <w:gridCol w:w="2120"/>
        <w:gridCol w:w="1720"/>
        <w:gridCol w:w="1450"/>
      </w:tblGrid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скин И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а И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ляева Е. О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кова В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щенко Е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дуллин Р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ина А. М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а М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чиева И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ова Д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а Т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в В. Н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а С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З. О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Е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щенко А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лыгина К. С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ева С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танов А. Р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ева Е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КОЛОГИЯ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2"/>
        <w:gridCol w:w="1060"/>
        <w:gridCol w:w="2120"/>
        <w:gridCol w:w="1460"/>
        <w:gridCol w:w="1409"/>
      </w:tblGrid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ка К. К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КУССТВО (МХК)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3"/>
        <w:gridCol w:w="1060"/>
        <w:gridCol w:w="2120"/>
        <w:gridCol w:w="1720"/>
        <w:gridCol w:w="1320"/>
      </w:tblGrid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аткина А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ляева Е. О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енцева А. С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кан А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лкин Т. Н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ГЛИЙСКИЙ ЯЗЫК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80"/>
        <w:gridCol w:w="1060"/>
        <w:gridCol w:w="2120"/>
        <w:gridCol w:w="1720"/>
        <w:gridCol w:w="1320"/>
      </w:tblGrid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ев М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имов Н. С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ляева Е. О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а И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ебова Е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оношин Д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 И. К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х А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чук М. С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ка К. К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ногова Ю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кова Д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а С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вкова Е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льхар К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танов А. Р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ева С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ева Е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ТЕРАТУР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80"/>
        <w:gridCol w:w="1060"/>
        <w:gridCol w:w="2120"/>
        <w:gridCol w:w="1720"/>
        <w:gridCol w:w="1320"/>
      </w:tblGrid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алов А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аткина А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млистов И. О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миров Д. С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мирова Е. С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ников Д. Е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Т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ляева Е. О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хтамешева Д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жиев П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кова В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ников А. Н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откин А. П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уров В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кин Н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шенко А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 Г. Р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ИЗИЧЕСКАЯ КУЛЬТУРА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0"/>
        <w:gridCol w:w="916"/>
        <w:gridCol w:w="2120"/>
        <w:gridCol w:w="1720"/>
        <w:gridCol w:w="1183"/>
      </w:tblGrid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285" w:hRule="atLeast"/>
        </w:trPr>
        <w:tc>
          <w:tcPr>
            <w:tcW w:w="9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ШИ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ников А. К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0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брик А. П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3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оношин Д. А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2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ов В. В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4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ев М. В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6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 А. Е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енко М. Д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ков Д. А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нев К. Е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6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ин М. А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2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ылёв С. А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3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ков И. А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 А. М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6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 С. М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иков М. К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7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 Г. Р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9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пашенцев Ю. Д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7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 М. С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идько А. И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1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 Н. П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ников А. В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5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иенко Ю. Ю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4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9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ффанова М. И.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4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митрук Д. А.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8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клева М. В.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8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бенцева А. С.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7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гузова А. В.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банова Я. А.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юкосева А. Д.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7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ипова Д. В.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7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юкосева В. Д.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копчук М. С.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ика К. К.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80"/>
        <w:gridCol w:w="1060"/>
        <w:gridCol w:w="2120"/>
        <w:gridCol w:w="1460"/>
        <w:gridCol w:w="1510"/>
      </w:tblGrid>
      <w:tr>
        <w:trPr>
          <w:trHeight w:val="45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ка К. К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турова Е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чук М. С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ий И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 (ТЕХНОЛО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80"/>
        <w:gridCol w:w="1060"/>
        <w:gridCol w:w="2120"/>
        <w:gridCol w:w="1460"/>
        <w:gridCol w:w="1510"/>
      </w:tblGrid>
      <w:tr>
        <w:trPr>
          <w:trHeight w:val="45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аткина А. И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ожникова Э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лкин Р. Ю.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жиев П. А.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И ЗАЩИТЫ РО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40"/>
        <w:gridCol w:w="1060"/>
        <w:gridCol w:w="2120"/>
        <w:gridCol w:w="1720"/>
        <w:gridCol w:w="1320"/>
      </w:tblGrid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ева М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гузова А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жиев П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ова Д. В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ка К. К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 М. Д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ий И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ылёв С. А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сунцев М. М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 А. М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чук М. С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ляревская А. П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танов А. Р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23:00Z</dcterms:created>
  <dc:creator>Томилины</dc:creator>
  <dc:description/>
  <cp:keywords/>
  <dc:language>en-US</dc:language>
  <cp:lastModifiedBy>школа</cp:lastModifiedBy>
  <cp:lastPrinted>2024-10-30T13:17:00Z</cp:lastPrinted>
  <dcterms:modified xsi:type="dcterms:W3CDTF">2024-10-31T07:16:00Z</dcterms:modified>
  <cp:revision>17</cp:revision>
  <dc:subject/>
  <dc:title/>
</cp:coreProperties>
</file>