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4763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 письму</w:t>
      </w:r>
    </w:p>
    <w:p>
      <w:pPr>
        <w:pStyle w:val="Normal"/>
        <w:tabs>
          <w:tab w:val="clear" w:pos="4763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ОУ ДПО СО «ИРО» </w:t>
      </w:r>
    </w:p>
    <w:p>
      <w:pPr>
        <w:pStyle w:val="Normal"/>
        <w:tabs>
          <w:tab w:val="clear" w:pos="4763"/>
          <w:tab w:val="left" w:pos="77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_______2023№____________</w:t>
      </w:r>
    </w:p>
    <w:p>
      <w:pPr>
        <w:pStyle w:val="Normal"/>
        <w:tabs>
          <w:tab w:val="clear" w:pos="4763"/>
          <w:tab w:val="left" w:pos="7797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ек-лист для образовательных организаций к онлайн-консультациям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513"/>
        <w:gridCol w:w="675"/>
        <w:gridCol w:w="1275"/>
        <w:gridCol w:w="2127"/>
      </w:tblGrid>
      <w:tr>
        <w:trPr>
          <w:trHeight w:val="232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внутреннего аудита</w:t>
            </w:r>
          </w:p>
        </w:tc>
      </w:tr>
      <w:tr>
        <w:trPr>
          <w:trHeight w:val="744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итогам административного контроля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Направление «Объективность процедуры»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гламента пр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_ОД от 06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4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валифицированных специалистов на всех этап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_ОД от 06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нфликта интере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_ОД от 06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ителя-предметники не участвуют в проведении ВПР по своим предметам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зависимых наблюда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_ОД от 06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2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зависимых экспер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школа в МО, нет возможности</w:t>
            </w:r>
          </w:p>
        </w:tc>
      </w:tr>
      <w:tr>
        <w:trPr>
          <w:trHeight w:val="4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роцедуры представителями учред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_ОД от 06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тивный контроль, соблюдается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наблю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3_ОД от 06.03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trHeight w:val="22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правление «Формирование позитивного отношения к объективной оценке»</w:t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мощи учителям, имеющим профессиональные проблемы и дефици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ебинарах, вопросы рассматриваются на заседаниях предметных кафедр</w:t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помощи руководителям ОО, в которых есть проблемы с организацией образователь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ры административного воздействия, если программы помощи не приводят к позитивным сдвиг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фиксация, наблюдение, выводы и меры будут приняты по итогам ВПР-2023</w:t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повышению заинтересованности ОО в использовании объективн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 МОУО и руководителями ОО по повышению объективности и реализации м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казателей с негативными последстви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правление «ВСОК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го положения о внутренней системе оценки качества подготовки обучаю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 реализуется система регулярных независимых оценочных процедур, объективность результатов которых обеспечивает руководство ОО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 приняты прозрачные критерии внутришкольного текущего и итогового оценивания, обеспечивающие справедливую и непротиворечивую оценку образовательн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внутришкольном контроле, план работы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соблюдается</w:t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.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 обеспечен непрерывный процесс повышения квалификации учителей в области оценки результатов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 школы, планы по самообразованию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О учителями и методическими объединениями осуществляется аналитическая и экспертная работа с результатами оценочных процеду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едагогических советов, заседаний кафе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одится</w:t>
            </w:r>
          </w:p>
        </w:tc>
      </w:tr>
      <w:tr>
        <w:trPr>
          <w:trHeight w:val="2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уждения критериев оценивания со всеми субъектами образовательных отнош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одительских собраний, план работы методического совет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Светлана Евгеньевна Калинина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+7 953 052 72 4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40" w:top="119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LineNumbers/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0:00Z</dcterms:created>
  <dc:creator>Секретарь</dc:creator>
  <dc:description/>
  <cp:keywords/>
  <dc:language>en-US</dc:language>
  <cp:lastModifiedBy>школа</cp:lastModifiedBy>
  <cp:lastPrinted>2023-02-20T07:45:00Z</cp:lastPrinted>
  <dcterms:modified xsi:type="dcterms:W3CDTF">2023-03-16T06:01:00Z</dcterms:modified>
  <cp:revision>24</cp:revision>
  <dc:subject/>
  <dc:title>МИНИСТЕРСТВО ОБЩЕГО И ПРОФЕССИОНАЛЬНОГО ОБРАЗОВАНИЯ СВЕРДЛОВСКОЙ ОБЛАСТИ</dc:title>
</cp:coreProperties>
</file>