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СОЦИАЛЬНО-ПСИХОЛОГИЧЕСКОЕ ТЕСТИРОВАНИЕ ОБУЧАЮЩИХСЯ ОБРАЗОВАТЕЛЬНЫХ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просвещения Российской Федерации от 20.02.2020 года № 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просвещения Российской Федерации от 20.02.2020 года № 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3200</wp:posOffset>
                </wp:positionH>
                <wp:positionV relativeFrom="paragraph">
                  <wp:posOffset>14166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лучить подробную консультацию можно по телефону: +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2 100 58 8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11.5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олучить подробную консультацию можно по телефону: +7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22 100 58 8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Приказом Министерства просвещения Российской Федерации от 20.02.2020 года № 59 «Об утверждении Порядка проведения социально-психологичес- кого тестирования лиц, обучающихся в общеобразовательных организациях и профессиональных образовательных организациях»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Приказом Министерства просвещения Российской Федерации от 20.02.2020 года № 59 «Об утверждении Порядка проведения социально-психологичес- кого тестирования лиц, обучающихся в общеобразовательных организациях и профессиональных образовательных организациях»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3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вони и получи консультацию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звони и получи консультацию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гиональный операто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24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5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9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5151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718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иказом Министерства просвещения Российской Федерации от 20.02.2020 года № 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спользование Единой методики социально-психологического тестирования  является обязательным для образовательных организаций всех субъектов Российской Федерации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 (П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Приказом Министерства просвещения Российской Федерации от 20.02.2020 года № 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»</w:t>
                      </w:r>
                      <w:r>
                        <w:rPr>
                          <w:sz w:val="22"/>
                          <w:szCs w:val="22"/>
                        </w:rPr>
                        <w:t xml:space="preserve"> использование Единой методики социально-психологического тестирования  является обязательным для образовательных организаций всех субъектов Российской Федерации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 (П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ПЕДАГО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ДИНАЯ МЕТОДИК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ЕМ СП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снову методики заложен единый комплекс, разработанный МГУ им. М.В. Ломоно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обладателем методики является Министерство просвеще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полностью или какая-либо ее часть не может находиться в открытом доступе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не может быть использована для формулировки заключения о наркотической или иной зависимости респонд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- это способ вовремя узнать о трудностях ребенка и помочь ему справиться с ни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ЕДИНАЯ МЕТОДИК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ЕМ СП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снову методики заложен единый комплекс, разработанный МГУ им. М.В. Ломоно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обладателем методики является Министерство просвещения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полностью или какая-либо ее часть не может находиться в открытом доступе для всеобщего ознако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не может быть использована для формулировки заключения о наркотической или иной зависимости респонд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- это способ вовремя узнать о трудностях ребенка и помочь ему справиться с ни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315pt;margin-top: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35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36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38425" cy="495300"/>
            <wp:effectExtent l="0" t="0" r="0" b="0"/>
            <wp:wrapTight wrapText="bothSides">
              <wp:wrapPolygon edited="0">
                <wp:start x="-76" y="3729"/>
                <wp:lineTo x="-76" y="16194"/>
                <wp:lineTo x="20506" y="16194"/>
                <wp:lineTo x="20584" y="16194"/>
                <wp:lineTo x="21600" y="10375"/>
                <wp:lineTo x="20584" y="4143"/>
                <wp:lineTo x="20506" y="3729"/>
                <wp:lineTo x="-76" y="3729"/>
              </wp:wrapPolygon>
            </wp:wrapTight>
            <wp:docPr id="37" name="ris130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is13032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род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родителями (законными представителями) является одним из важнейших направлен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мотивационной раб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проведении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просветительск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подростка</w:t>
                            </w:r>
                            <w:r>
                              <w:rPr/>
                              <w:t xml:space="preserve"> на процедуру тестирования во многом может быть обусловлено отношением его родителей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родителей</w:t>
                            </w:r>
                            <w:r>
                              <w:rPr/>
                              <w:t xml:space="preserve"> на данную процедуру тестирования во многом может быть обусловлено отношением педагога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родител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с родителями (законными представителями) является одним из важнейших направлени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нформационно-мотивационной работы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проведении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просветительск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ческу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подростка</w:t>
                      </w:r>
                      <w:r>
                        <w:rPr/>
                        <w:t xml:space="preserve"> на процедуру тестирования во многом может быть обусловлено отношением его родителей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родителей</w:t>
                      </w:r>
                      <w:r>
                        <w:rPr/>
                        <w:t xml:space="preserve"> на данную процедуру тестирования во многом может быть обусловлено отношением педагога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АЖН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3016885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зультатом родительского собрания </w:t>
                            </w:r>
                            <w:r>
                              <w:rPr/>
                              <w:t xml:space="preserve">должно стать письменное </w:t>
                            </w:r>
                            <w:r>
                              <w:rPr>
                                <w:b/>
                              </w:rPr>
                              <w:t>информированное согласие родителей</w:t>
                            </w:r>
                            <w:r>
                              <w:rPr/>
                              <w:t xml:space="preserve"> (законных представителей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учающихся на проведение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бы уберечь подростков от страшной беды, необходимо как можно больше знать, уметь, правильно реагировать и своевременно подать руку помощ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1pt;mso-wrap-distance-left:9.05pt;mso-wrap-distance-right:9.05pt;mso-wrap-distance-top:0pt;mso-wrap-distance-bottom:0pt;margin-top:0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езультатом родительского собрания </w:t>
                      </w:r>
                      <w:r>
                        <w:rPr/>
                        <w:t xml:space="preserve">должно стать письменное </w:t>
                      </w:r>
                      <w:r>
                        <w:rPr>
                          <w:b/>
                        </w:rPr>
                        <w:t>информированное согласие родителей</w:t>
                      </w:r>
                      <w:r>
                        <w:rPr/>
                        <w:t xml:space="preserve"> (законных представителей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бучающихся на проведение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тобы уберечь подростков от страшной беды, необходимо как можно больше знать, уметь, правильно реагировать и своевременно подать руку помощ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ивация участия в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дготовка к процедуре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мся должны быть разъясн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лительность 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 проведения мероприятия (online-тестир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нцип конфиден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еся, которым исполнилось 15 лет, должны дать письменное согласие на прохождение процед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обучающихся, не достигших 15 лет, проводится при наличии информированного согласия одного из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учащим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тивация участия в социально-психологическом тестиров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дготовка к процедуре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мся должны быть разъясне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цель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длительность мероприят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метод проведения мероприятия (online-тестир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принцип конфиден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результаты тест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еся, которым исполнилось 15 лет, должны дать письменное согласие на прохождение процед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обучающихся, не достигших 15 лет, проводится при наличии информированного согласия одного из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111</dc:creator>
  <dc:description/>
  <cp:keywords/>
  <dc:language>en-US</dc:language>
  <cp:lastModifiedBy>DIREKTOR</cp:lastModifiedBy>
  <cp:lastPrinted>2022-08-24T11:33:00Z</cp:lastPrinted>
  <dcterms:modified xsi:type="dcterms:W3CDTF">2022-08-24T06:39:00Z</dcterms:modified>
  <cp:revision>372</cp:revision>
  <dc:subject/>
  <dc:title/>
</cp:coreProperties>
</file>