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>
          <w:trHeight w:val="240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u w:val="single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35</wp:posOffset>
                  </wp:positionV>
                  <wp:extent cx="1699260" cy="1272540"/>
                  <wp:effectExtent l="0" t="0" r="0" b="0"/>
                  <wp:wrapTight wrapText="bothSides">
                    <wp:wrapPolygon edited="0">
                      <wp:start x="-189" y="0"/>
                      <wp:lineTo x="-189" y="21321"/>
                      <wp:lineTo x="21681" y="21321"/>
                      <wp:lineTo x="21681" y="0"/>
                      <wp:lineTo x="-18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ля  самостоятельного  получения  сертификата  дополнительного  образования  посредством  заполнения  электронной  заявки  выполните  следующие  действ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66.pfdo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йдите по ссылке </w:t>
      </w:r>
      <w:r>
        <w:rPr>
          <w:rFonts w:eastAsia="Times New Roman" w:cs="Times New Roman" w:ascii="Times New Roman" w:hAnsi="Times New Roman"/>
          <w:color w:val="2980B9"/>
          <w:sz w:val="28"/>
          <w:szCs w:val="28"/>
          <w:lang w:eastAsia="ru-RU"/>
        </w:rPr>
        <w:t>Получить сертифик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аг 1: внесение адреса электронной почт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ведите адрес своей электронной почты в поле "Е-mail адрес" и "Е-mail адрес повторный ввод". Нажмите кнопку "Подтвердить почту"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аг 2: подтверждение электронной почт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электронную почту, которую Вы указали на предыдущем шаге действий, должно прийти письмо. Найдите его (проверьте также папку "Спам" или "Нежелательные"), добавьте отправител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u w:val="single"/>
            <w:lang w:eastAsia="ru-RU"/>
          </w:rPr>
          <w:t>noreply@pfdo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контакты или список надежных. Чтобы продолжить с использованием указанного Вами адреса электронной почты, перейдите по ссылке, пришедшей в письм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сли Вам необходимо подать заявки на получение сертификатов ДО на нескольких детей. то для всех них Вы можете использовать одну и ту же ссылку подтверждения адреса эл.почты, которая вам пришла в письм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аг 3: выбор действия с сертификат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получения сертификата дополнительного образования необходимо нажать на ссылку </w:t>
      </w:r>
      <w:r>
        <w:rPr>
          <w:rFonts w:eastAsia="Times New Roman" w:cs="Times New Roman" w:ascii="Times New Roman" w:hAnsi="Times New Roman"/>
          <w:color w:val="2980B9"/>
          <w:sz w:val="28"/>
          <w:szCs w:val="28"/>
          <w:lang w:eastAsia="ru-RU"/>
        </w:rPr>
        <w:t>Получить сертифик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аг 4: выбор муниципалите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всплывающем окне из списка выберите муниципалитет, в котором планируется получение ребёнком сертификата дополнительного образования (муниципалитет проживания ребёнка). Нажмите кнопку "Выбрать и продолжить"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аг 5: заполнение заявк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ишите персональные данные ребёнка в соответствующие поля заявки. Укажите контактную информацию заявителя (Ваш контактный номер телефона для связи с Вами при возникновении различных вопросов, связанных с использованием сертификата)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- Особенности внесения информации для свидетельства о рождени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язательно наличие тире "-". Перед тире римские цифры написанные Английскими заглавными буквами I(i),V или X. После тире двузначный буквенный код, написанный заглавными Русскими буквам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- Если ребёнок достиг 14 ле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 основным документовм, подтверждающим его личность, является паспорт гражданина РФ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  - Если у ребенка документ, подтверждающий его личность выдан не в РФ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 в поле "Тип документа" выберите "Документы иностранного образца",  в появившемся поле "Документы" внесите данные документа ребёнка, не используя слова "свидетельство о рождении", "паспорт" и т.п., указывая только серию и/или номер документа (реквизиты).</w:t>
        <w:br/>
        <w:br/>
        <w:t>   Выберите группу сертификата, на получение которого претендует Ваш ребёнок. Подробнее о группах сертификатов (в зависимости от категории детей) Вы можете узнать по ниже расположенной ссылке на муниципальный документ "</w:t>
      </w:r>
      <w:r>
        <w:rPr>
          <w:rFonts w:eastAsia="Times New Roman" w:cs="Times New Roman" w:ascii="Times New Roman" w:hAnsi="Times New Roman"/>
          <w:color w:val="2980B9"/>
          <w:sz w:val="28"/>
          <w:szCs w:val="28"/>
          <w:lang w:eastAsia="ru-RU"/>
        </w:rPr>
        <w:t>Положение о персонифицированном дополнительном образов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 или по контактной информации одной из организаций по приёму заявлений на получение сертификатов ДО (в разделе "Информация о получении сертификата" в выбираемом вами муниципалитете по ссылке "Получить сертификат" на главной странице портала-навигатора)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  В случае подачи заявления на получение сертификата ребенком старше 14 л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полняются ФИО ребенка, ставится галочка, подтверждающая то, что ребенок старше 14 лет и подает заявку на получение сертификата ДО самостоятельно. В этом случае поля для заполнения ФИО заявителя исчезают, а система генерирует в результате заявление на получение сертификата ДО от лица самого ребёнка.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твердите согласие на обработку персональных данных и факт знакомства с условиями предоставления, использования, прекращения действия сертификата дополнительного образования, а также региональными Правилами персонифицированное финансирования дополнительного образования, проставив галочки в специальных пол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жмите кнопку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прав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успешного создания заявки на электронную почту, указанную как указано в пункте 2, Вам будет отправлен бланк заявления на получение сертификат дополнительного образования и согласия на обработку персональных данных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 самом тексте письма будет содержаться номер заявки номер сертифика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также информация о том, куда родитель (ребенок) може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нести подписанное заяв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необходимы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тверждающие документы для получения сертифика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  <w:br/>
        <w:t>   Обратите внимание, что после подачи электронной заявки на электронный адрес, который Вы указывали при создании заявки, также придёт письмо с сертификатом, содержащее логин и пароль от личного кабинета ребенка на портале-навигаторе. Через личный кабинет у Вас появится возможность самостоятельно записывать ребенка на образовательные программы. После активации сертификата откроется возможность заключать действующие договоры на образовательные программы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 будет распечатать бланк зая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пис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инести вмес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подтверждающими документ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организации, которые принимают заявление на получение сертификатов в Вашем муниципалите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рок, обозначенный в Положении о персонифицированном дополнительного образования (обычно это срок от 15 до 30 календарных дней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  <w:br/>
        <w:t>  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сли у вас нет возможности самостоятельно распечатать заявление на получение сертификата и согласие на обработку персональных да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 вам смогут помочь в организации с правом активации сертификатов вашего муниципалитета (предварительно узнайте по телефону - какая именно организация активирует сертификаты в вашем муниципалитете, чтобы обратиться за получением сертификата именно к ответственным лицам данной организации). </w:t>
        <w:br/>
        <w:t>    После создания заявки на получение сертификата дополнительного образования и до момента активации сертификата  ребенка у Вас уже будет возможность записаться на образовательную программу (подать заявку), придя в образовательную организацию и назвав номер сертификата и ФИО ребенка, но не будет возможности заключить действующий договор на эту программу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66.pfdo.ru/" TargetMode="External"/><Relationship Id="rId4" Type="http://schemas.openxmlformats.org/officeDocument/2006/relationships/hyperlink" Target="https://e.mail.ru/compose/?mailto=mailto%3Anoreply@pfd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8:00Z</dcterms:created>
  <dc:creator>надежда</dc:creator>
  <dc:description/>
  <cp:keywords/>
  <dc:language>en-US</dc:language>
  <cp:lastModifiedBy>NikaOx</cp:lastModifiedBy>
  <dcterms:modified xsi:type="dcterms:W3CDTF">2020-04-17T08:30:00Z</dcterms:modified>
  <cp:revision>3</cp:revision>
  <dc:subject/>
  <dc:title/>
</cp:coreProperties>
</file>